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animal dont le petit est allaité (qui boit le lait de sa mèr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e : ensemble des petits mis au monde le même jour par la même m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animal dont le petit est allaité (qui boit le lait de sa mèr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e : ensemble des petits mis au monde le même jour par la même m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animal dont le petit est allaité (qui boit le lait de sa mèr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e : ensemble des petits mis au monde le même jour par la même m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animal dont le petit est allaité (qui boit le lait de sa mèr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e : ensemble des petits mis au monde le même jour par la même m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animal dont le petit est allaité (qui boit le lait de sa mèr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e : ensemble des petits mis au monde le même jour par la même m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animal dont le petit est allaité (qui boit le lait de sa mèr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e : ensemble des petits mis au monde le même jour par la même m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animal dont le petit est allaité (qui boit le lait de sa mèr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e : ensemble des petits mis au monde le même jour par la même m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animal dont le petit est allaité (qui boit le lait de sa mèr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e : ensemble des petits mis au monde le même jour par la même m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animal dont le petit est allaité (qui boit le lait de sa mèr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e : ensemble des petits mis au monde le même jour par la même m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animal dont le petit est allaité (qui boit le lait de sa mèr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e : ensemble des petits mis au monde le même jour par la même m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51:00Z</dcterms:created>
  <dc:creator>Poulette</dc:creator>
  <dc:description/>
  <dc:language>en-US</dc:language>
  <cp:lastModifiedBy>Poulette</cp:lastModifiedBy>
  <dcterms:modified xsi:type="dcterms:W3CDTF">2008-09-21T16:51:00Z</dcterms:modified>
  <cp:revision>2</cp:revision>
  <dc:subject/>
  <dc:title/>
</cp:coreProperties>
</file>